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</w:t>
      </w:r>
      <w:bookmarkStart w:id="0" w:name="sub_638140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Кабинета Министров Чувашской Республ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я в постановление Совета Министров Чувашской Республики от 9 октября 1993 г. № 340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постановления Кабинета Министров Чувашской Республики </w:t>
        <w:br/>
        <w:t>«О внесении изменения в постановление Совета Министров Чувашской Республики от 9 октября 1993 г. № 340» (далее – проект постановления) разработан Министерством труда и социальной защиты Чувашской Республ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ом постановления в целях повышения качества предоставления   социальной защиты предлагается ежемесячную денежную компенсацию на продовольственные товары детям в возрасте с 14 до 18 лет инвалидов, граждан, умерших вследствие чернобыльской катастрофы (далее – ежемесячная компенсация), установить в размере 363 рублей, проиндексировав действующий размер соразмерно росту среднегодовых индексов потребительских цен </w:t>
        <w:br/>
        <w:t xml:space="preserve">за 2017-2019 годы в 1,0938 раза (расчет роста среднегодовых индексов потребительских цен прилагается)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обязательства для субъектов предпринимательск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деятель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нятие проекта постановления потребует выделения дополнительных средств республиканского бюджета Чувашской Республики в общем объеме </w:t>
        <w:br/>
        <w:t>5,1 тыс. рублей. Указанная сумма включена в заявку при формировании проекта закона Чувашской Республики об уточнении республиканского бюджета Чувашской Республики на 2020 год и плановый период 2021 и 2022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.о. министра труда и социальной защи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А.Г. Елиза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3:00Z</dcterms:created>
  <dc:creator>1</dc:creator>
  <dc:description/>
  <cp:keywords/>
  <dc:language>en-US</dc:language>
  <cp:lastModifiedBy>Комп начальника отдела</cp:lastModifiedBy>
  <cp:lastPrinted>2020-02-15T15:52:00Z</cp:lastPrinted>
  <dcterms:modified xsi:type="dcterms:W3CDTF">2020-02-15T13:02:00Z</dcterms:modified>
  <cp:revision>4</cp:revision>
  <dc:subject/>
  <dc:title>ПОЯСНИТЕЛЬНАЯ ЗАПИСКА</dc:title>
</cp:coreProperties>
</file>